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1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Минский центр исследования глобальных проблем</w:t>
            </w:r>
          </w:p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айт: </w:t>
            </w:r>
            <w:r>
              <w:rPr>
                <w:sz w:val="20"/>
              </w:rPr>
              <w:t>mcgpi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narod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ru</w:t>
            </w:r>
            <w:r>
              <w:rPr>
                <w:sz w:val="20"/>
                <w:lang w:val="ru-RU"/>
              </w:rPr>
              <w:t xml:space="preserve">                                                 </w:t>
            </w:r>
            <w:r>
              <w:rPr>
                <w:sz w:val="20"/>
                <w:lang w:val="de-DE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cgpi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lang w:val="de-DE"/>
                </w:rPr>
                <w:t>mail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de-DE"/>
                </w:rPr>
                <w:t>ru</w:t>
              </w:r>
            </w:hyperlink>
            <w:r>
              <w:rPr>
                <w:sz w:val="20"/>
                <w:lang w:val="ru-RU"/>
              </w:rPr>
              <w:t xml:space="preserve">                                          тел.: (8-029) 276-62-09</w:t>
            </w:r>
          </w:p>
        </w:tc>
      </w:tr>
    </w:tbl>
    <w:p>
      <w:pPr>
        <w:pStyle w:val="Heading"/>
        <w:rPr/>
      </w:pPr>
      <w:r>
        <w:rPr/>
        <w:t>Анкета «Общечеловеческие ценности»</w:t>
      </w:r>
    </w:p>
    <w:p>
      <w:pPr>
        <w:pStyle w:val="Normal"/>
        <w:ind w:left="36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Для каждого вопроса можно выбрать один или несколько ответов, либо подкорректировать какой-то из предложенных вариантов, либо написать собственный (пункт «Другое»)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i/>
          <w:i/>
          <w:iCs/>
          <w:sz w:val="20"/>
          <w:lang w:val="ru-RU"/>
        </w:rPr>
      </w:pPr>
      <w:r>
        <w:rPr>
          <w:rFonts w:cs="Courier New" w:ascii="Courier New" w:hAnsi="Courier New"/>
          <w:b/>
          <w:bCs/>
          <w:i/>
          <w:iCs/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cs="Courier New" w:ascii="Courier New" w:hAnsi="Courier New"/>
          <w:b/>
          <w:bCs/>
          <w:sz w:val="28"/>
          <w:lang w:val="ru-RU"/>
        </w:rPr>
        <w:t>Как вы воспринимаете идеологию современного Запада?</w:t>
      </w:r>
    </w:p>
    <w:p>
      <w:pPr>
        <w:pStyle w:val="Normal"/>
        <w:ind w:left="792" w:hanging="0"/>
        <w:rPr>
          <w:rFonts w:ascii="Courier New" w:hAnsi="Courier New" w:cs="Courier New"/>
          <w:lang w:val="ru-RU"/>
        </w:rPr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родукт многовековой деятельности лучших умов человечества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Выработанный методом проб и ошибок подход, позволяющий «жить и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давать жить другим». Он доказал свою эффективность тем, что обеспечил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глобальное доминирование Запада. Ничего лучшего пока не предложили.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Нет необходимости пробовать предложить что-то лучшее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одход, который с каждым годом «работает» всё хуже, потому что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располагает к потребительским излишествам, для которых всё меньше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ресурсов, и к войнам за остатки ресурсов. Надо искать другие подходы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«Правила игры» избранного меньшинства, обеспечивающие ему возможность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хорошо жить. Даже если эти «правила» – удобная фикция, они меня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устраивают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Другое: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cs="Courier New" w:ascii="Courier New" w:hAnsi="Courier New"/>
          <w:b/>
          <w:bCs/>
          <w:sz w:val="28"/>
          <w:lang w:val="ru-RU"/>
        </w:rPr>
        <w:t xml:space="preserve">Как, по-вашему, должны удовлетворяться потребности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eastAsia="Courier New" w:cs="Courier New" w:ascii="Courier New" w:hAnsi="Courier New"/>
          <w:b/>
          <w:bCs/>
          <w:sz w:val="28"/>
          <w:lang w:val="ru-RU"/>
        </w:rPr>
        <w:t xml:space="preserve">   </w:t>
      </w:r>
      <w:r>
        <w:rPr>
          <w:rFonts w:cs="Courier New" w:ascii="Courier New" w:hAnsi="Courier New"/>
          <w:b/>
          <w:bCs/>
          <w:sz w:val="28"/>
          <w:lang w:val="ru-RU"/>
        </w:rPr>
        <w:t>человека?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Чем полнее удовлетворяются потребности, тем лучше.      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Потребности должны оставаться частично неудовлетворёнными – чтобы не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наступало пресыщения и оставались стимулы для деятельности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Если потребности удовлетворены полностью, надо придумывать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псевдопотребности, иначе не будет стимулов для деятельности,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экономика перестанет развиваться и в конце концов не сможет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удовлетворять даже основные естественные потребности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Организм должен время от времени переносить дозированные трудности: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 xml:space="preserve">голодать, мёрзнуть, перенапрягаться и т. д. Это укрепляет здоровье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>и повышает выживаемость в чрезвычайных ситуациях. Всё большее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 xml:space="preserve">удовлетворение потребностей и псевдопотребностей – это путь </w:t>
      </w:r>
    </w:p>
    <w:p>
      <w:pPr>
        <w:pStyle w:val="Normal"/>
        <w:ind w:left="792" w:hanging="0"/>
        <w:rPr>
          <w:rFonts w:ascii="Courier New" w:hAnsi="Courier New" w:cs="Courier New"/>
          <w:sz w:val="3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>вырождения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Другое: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cs="Courier New" w:ascii="Courier New" w:hAnsi="Courier New"/>
          <w:b/>
          <w:bCs/>
          <w:sz w:val="28"/>
          <w:lang w:val="ru-RU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cs="Courier New" w:ascii="Courier New" w:hAnsi="Courier New"/>
          <w:b/>
          <w:bCs/>
          <w:sz w:val="28"/>
          <w:lang w:val="ru-RU"/>
        </w:rPr>
        <w:t>3. Как вы понимаете политический принцип свободы?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Свобода человека заканчивается там, где начинается свобода другого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человека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Свобода человека заканчивается не только там, где начинается свобода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другого конкретного человека, но также там, где начинается причинение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косвенного ущерба обществу в целом: разрушение культуры, уничтожение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ресурсной основы для жизни будущих поколений и т. п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Свобода человека определяется его способностью действовать. «Человек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имеет право на всё» (Гоббс). Природа и общество должны приспосабли-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ваться к человеку-деятелю. Слабое должно вымирать. Так происходит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развитие. Современный человек сформировался именно таким образом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Другое: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cs="Courier New" w:ascii="Courier New" w:hAnsi="Courier New"/>
          <w:b/>
          <w:bCs/>
          <w:sz w:val="28"/>
          <w:lang w:val="ru-RU"/>
        </w:rPr>
        <w:t>4. Как вы оцениваете демократию?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Большинство людей, манипулируемое посредством рекламы и пропаганды,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вряд ли способно адекватно понимать личные и общественные интересы.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Право голоса должно быть лишь у тех, кто в состоянии пользоваться этим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правом без вреда для себя и других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Демократия – это плохо, но её альтернативы – ещё хуже. Придумывать их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не надо: уже пробовали, и результат известен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Эффективно работающая на общую пользу недемократическая форма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правления в принципе возможна, и надо пробовать её построить хотя бы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теоретически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Другое: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cs="Courier New" w:ascii="Courier New" w:hAnsi="Courier New"/>
          <w:b/>
          <w:bCs/>
          <w:sz w:val="28"/>
          <w:lang w:val="ru-RU"/>
        </w:rPr>
        <w:t>5. Как вы относитесь к проблеме дегенерации общества?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Ослабление естественного отбора ведёт к ухудшению генофонда. Чем лучше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работает медицина, тем больше людей, расположенных к болезням. Есть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некий оптимальный уровень развития медицины, по превышении которого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она причиняет больше косвенного вреда, чем непосредственной пользы. 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Естественный отбор должен дополняться искусственным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Ослабление естественного отбора ведёт к ухудшению генофонда, но можно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надеяться на скорые успехи генетики. Не исключено, что люди научатся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управлять своим геномом до того, как станут ни на что не способными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вырожденцами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Вырождения нет. Идёт преобразование человеческого вида к другому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состоянию. Замена возможностей организма возможностями медицины – это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нормально. В будущем люди частично срастятся с машинами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Другое: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ind w:left="792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cs="Courier New" w:ascii="Courier New" w:hAnsi="Courier New"/>
          <w:b/>
          <w:bCs/>
          <w:sz w:val="28"/>
          <w:lang w:val="ru-RU"/>
        </w:rPr>
        <w:t xml:space="preserve">6. Как вы относитесь к умеренному образу жизни (отказу от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28"/>
          <w:lang w:val="ru-RU"/>
        </w:rPr>
      </w:pPr>
      <w:r>
        <w:rPr>
          <w:rFonts w:eastAsia="Courier New" w:cs="Courier New" w:ascii="Courier New" w:hAnsi="Courier New"/>
          <w:b/>
          <w:bCs/>
          <w:sz w:val="28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28"/>
          <w:lang w:val="ru-RU"/>
        </w:rPr>
        <w:t>потребительских излишеств)?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Если я не буду допускать потребительские излишества, я окажусь в своей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социальной среде «белой вороной» и буду иметь много неудобств.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Предпочитаю быть «как все»: приобретать вещи, которые принято </w:t>
      </w:r>
    </w:p>
    <w:p>
      <w:pPr>
        <w:pStyle w:val="Normal"/>
        <w:ind w:left="792" w:hanging="0"/>
        <w:rPr/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приобретать среди людей моего круга, и т. д.</w:t>
      </w:r>
      <w:r>
        <w:rPr>
          <w:rFonts w:cs="Courier New" w:ascii="Courier New" w:hAnsi="Courier New"/>
          <w:sz w:val="36"/>
          <w:lang w:val="ru-RU"/>
        </w:rPr>
        <w:t xml:space="preserve"> 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Я согласен с тем, что надо удерживать себя от потребительских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излишеств, но у меня не всегда хватает на это воли. Вдобавок трудно </w:t>
      </w:r>
    </w:p>
    <w:p>
      <w:pPr>
        <w:pStyle w:val="Normal"/>
        <w:ind w:left="792" w:hanging="0"/>
        <w:rPr>
          <w:rFonts w:ascii="Courier New" w:hAnsi="Courier New" w:cs="Courier New"/>
          <w:sz w:val="3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разобраться с тем, что есть излишество, а что --  нет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С моей точки зрения, «средний класс» в Европе как раз и ведёт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умеренный образ жизни. На другой образ жизни я не согласен.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Потребительские излишества абсурдны. Умеренный образ жизни – основное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условие сохранения здоровья. В глобальном масштабе он означает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экономное использование природных ресурсов, сохранение естественной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среды обитания. 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Пропагандой умеренного образа жизни занимаются те, кто не в состоянии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хорошо зарабатывать. Я буду тратить на себя столько, сколько смогу или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захочу. Над проблемой преодоления вредных последствий потребительских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излишеств общества работают профессионалы, и мне нет необходимости </w:t>
      </w:r>
    </w:p>
    <w:p>
      <w:pPr>
        <w:pStyle w:val="Normal"/>
        <w:ind w:left="792" w:hanging="0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 xml:space="preserve">забивать этим себе голову. </w:t>
      </w:r>
    </w:p>
    <w:p>
      <w:pPr>
        <w:pStyle w:val="Normal"/>
        <w:ind w:left="792" w:hanging="0"/>
        <w:rPr/>
      </w:pPr>
      <w:r>
        <w:rPr>
          <w:rFonts w:eastAsia="Symbol" w:cs="Symbol" w:ascii="Symbol" w:hAnsi="Symbol"/>
          <w:sz w:val="36"/>
          <w:lang w:val="ru-RU"/>
        </w:rPr>
        <w:t>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 xml:space="preserve">Другое: </w:t>
      </w:r>
    </w:p>
    <w:sectPr>
      <w:headerReference w:type="default" r:id="rId3"/>
      <w:type w:val="nextPage"/>
      <w:pgSz w:w="11906" w:h="16838"/>
      <w:pgMar w:left="737" w:right="37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p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08:00Z</dcterms:created>
  <dc:creator>Buriak_AV</dc:creator>
  <dc:description/>
  <dc:language>en-US</dc:language>
  <cp:lastModifiedBy>Buriak_AV</cp:lastModifiedBy>
  <cp:lastPrinted>2006-05-10T14:47:00Z</cp:lastPrinted>
  <dcterms:modified xsi:type="dcterms:W3CDTF">2006-05-25T08:50:00Z</dcterms:modified>
  <cp:revision>11</cp:revision>
  <dc:subject/>
  <dc:title>Анкета</dc:title>
</cp:coreProperties>
</file>